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ло №5-559-1703/2024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 w:eastAsia="en-US"/>
        </w:rPr>
        <w:t>MS</w:t>
      </w:r>
      <w:r>
        <w:rPr>
          <w:sz w:val="26"/>
          <w:szCs w:val="26"/>
        </w:rPr>
        <w:t>0034-01-2024-002277-91</w:t>
      </w:r>
    </w:p>
    <w:p>
      <w:pPr>
        <w:pStyle w:val="Normal"/>
        <w:ind w:left="-426"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426"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both"/>
        <w:rPr/>
      </w:pPr>
      <w:r>
        <w:rPr>
          <w:sz w:val="26"/>
          <w:szCs w:val="26"/>
        </w:rPr>
        <w:t>город Когалым                                                                                     08 июля 2024 года</w:t>
      </w:r>
    </w:p>
    <w:p>
      <w:pPr>
        <w:pStyle w:val="Normal"/>
        <w:ind w:left="-426" w:firstLine="426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6, Тюменская область, Ханты-Мансийский автономный округ – Югра, г. Когалым, ул. Мира, д. 24), </w:t>
      </w:r>
    </w:p>
    <w:p>
      <w:pPr>
        <w:pStyle w:val="TextBodyIndent"/>
        <w:ind w:firstLine="426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дело об</w:t>
      </w:r>
      <w:r>
        <w:rPr>
          <w:color w:val="000000"/>
          <w:sz w:val="26"/>
          <w:szCs w:val="26"/>
        </w:rPr>
        <w:t xml:space="preserve"> административном правонарушении в отношении</w:t>
      </w:r>
      <w:r>
        <w:rPr>
          <w:color w:val="000000"/>
          <w:sz w:val="26"/>
          <w:szCs w:val="26"/>
          <w:lang w:val="ru-RU"/>
        </w:rPr>
        <w:t xml:space="preserve">  Веснина Евгения Анатольевича, * года рождения, уроженца *, гражданина РФ, не работающего, зарегистрированного и проживающего по адресу: *</w:t>
      </w:r>
      <w:r>
        <w:rPr>
          <w:sz w:val="26"/>
          <w:szCs w:val="26"/>
          <w:lang w:val="ru-RU"/>
        </w:rPr>
        <w:t xml:space="preserve">, «01;*», ранее привлекавшегося </w:t>
      </w:r>
      <w:r>
        <w:rPr>
          <w:sz w:val="26"/>
          <w:szCs w:val="26"/>
        </w:rPr>
        <w:t xml:space="preserve">к административной ответственности, </w:t>
      </w:r>
      <w:r>
        <w:rPr>
          <w:color w:val="000000"/>
          <w:sz w:val="26"/>
          <w:szCs w:val="26"/>
        </w:rPr>
        <w:t>привлекаемо</w:t>
      </w:r>
      <w:r>
        <w:rPr>
          <w:color w:val="000000"/>
          <w:sz w:val="26"/>
          <w:szCs w:val="26"/>
          <w:lang w:val="ru-RU"/>
        </w:rPr>
        <w:t>го</w:t>
      </w:r>
      <w:r>
        <w:rPr>
          <w:color w:val="000000"/>
          <w:sz w:val="26"/>
          <w:szCs w:val="26"/>
        </w:rPr>
        <w:t xml:space="preserve"> к административной ответственности по ч.1 ст.14.1 КоАП РФ, </w:t>
      </w:r>
    </w:p>
    <w:p>
      <w:pPr>
        <w:pStyle w:val="TextBodyIndent"/>
        <w:ind w:firstLine="426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3.05.2024 в 14:35 по адресу: г. Когалым, ул. Дружбы Народов д.38, Веснин Е.А. являясь водителем легкового автомобиля * государственный регистрационный номер * осуществлял услугу по перевозке пассажира автомобильным транспортом в режиме такси по маршруту ул. Северная 1 – ул. Строителей 7, стоимостью 180 рублей не имея специального разрешения (лицензии) на осуществление указанного вида деятельности. В качестве индивидуального предпринимателя в налоговом органе в установленном порядке Веснин Е.А. не зарегистрирован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На основании и в соответствии с ч. 2 ст. 25.1 КоАП РФ дело рассмотрено в отсутствии </w:t>
      </w:r>
      <w:r>
        <w:rPr>
          <w:sz w:val="26"/>
          <w:szCs w:val="26"/>
        </w:rPr>
        <w:t>Веснина Е.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, изучив письменные материалы дела, приходит к следующим выводам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msud.garant.ru/" \l "/document/12125267/entry/14101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частью 1 статьи 14.1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msud.garant.ru/" \l "/document/12125267/entry/141712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частью 2 статьи 14.17.1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настоящего Кодекса, влечет наложение административного штрафа в размере от пятисот до двух тысяч рублей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msud.garant.ru/" \l "/document/10164072/entry/2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статье 2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Гражданского кодекса Российской Федерации предпринимательской деятельностью является самостоятельная, осуществляемая на свой риск деятельность, направленная на систематическое (два и более раза в год) извле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6"/>
          <w:szCs w:val="26"/>
        </w:rPr>
        <w:t>Факт осуществления Весниным Е.А. предпринимательской деятельности, не имея государственной регистрации в качестве индивидуального предпринимателя или юридического лица, подтверждается следующими доказательствами: протоколом об административном правонарушении 86 №256475 от 23.05.2024, в котором подробно изложено событие правонарушения, имеются личные подписи Веснина Е.А. в соответствующих графах о разъяснении ему прав, о получении им копии протокола; копией письменного объяснения Л.М.Ю. от 23.05.2024; копией письменного объяснения Веснина Е.А. от 23.05.2024; скиршотом истории заказов; фотоматериалами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6"/>
          <w:szCs w:val="26"/>
        </w:rPr>
        <w:t xml:space="preserve">Вся совокупность доказательств отвечает требованиям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msud.garant.ru/" \l "/document/12125267/entry/262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ст. 26.2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Кодекса Российской Федерации об административных правонарушениях, по материалам дела нет каких-либо оснований не доверять данным доказательствам, они добыты в соответствии с требованиями закона, соответствуют друг другу. Каких-либо существенных нарушений процессуальных требований закона, которые могли бы повлиять на правильность установления фактических выводов суда, по материалам дела не усматривается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6"/>
          <w:szCs w:val="26"/>
        </w:rPr>
        <w:t xml:space="preserve">Мировой судья квалифицирует действия Веснина Е.А. по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msud.garant.ru/" \l "/document/12125267/entry/14101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ч. 1 ст. 14.1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Кодекса Российской Федерации об административных правонарушениях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msud.garant.ru/" \l "/document/12125267/entry/141712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частью 2 статьи 14.17.1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настоящего Кодекса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6"/>
          <w:szCs w:val="26"/>
        </w:rPr>
        <w:t>Весниным Е.А. совершено административное правонарушение в области предпринимательской деятельности и деятельности саморегулируемых организаций.</w:t>
      </w:r>
    </w:p>
    <w:p>
      <w:pPr>
        <w:pStyle w:val="Normal"/>
        <w:shd w:fill="FFFFFF" w:val="clear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стоятельств, смягчающих и (или) отягчающих ответственность, мировым судьей не установлено, в материалах дела не имеется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6"/>
          <w:szCs w:val="26"/>
        </w:rPr>
        <w:t>Учитывая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, с учетом установленных обстоятельств дела, характера, степени общественной опасности содеянного, личности Веснинм Е.А., мировой судья назначает ему штраф в минимальном размере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6"/>
          <w:szCs w:val="26"/>
        </w:rPr>
        <w:t xml:space="preserve">Руководствуясь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msud.garant.ru/" \l "/document/12125267/entry/299011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. 1 ч. 1 ст. 29.9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msud.garant.ru/" \l "/document/12125267/entry/2910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ст. 29.10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еснина Евгения Анатольевича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1 ст.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-Югры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Счет: 40102810245370000007 Банк: РКЦ ХАНТЫ-МАНСИЙК// УФК по Ханты-Мансийскому автономному округу, номер счета получателя 03100643000000018700 БИК 007162163 ОКТМО – 71883000 ИНН 8601073664 КПП 860101001 КБК 72011601333010000140 УИН 0412365400345005592414186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 – Югры в течение 10 суток со дня вручения или получения копии постано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       </w:t>
        <w:tab/>
        <w:t xml:space="preserve">                             </w:t>
        <w:tab/>
        <w:tab/>
        <w:t xml:space="preserve">              Е.М. Филя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